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на фејсбук меѓу апсолвент - XX и апсолвент IM - Игор Манев, Медицински факулте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JAN 22ND, 1:31P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, дали си апсолвент на Медицински факултет од Скопје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JAN 22ND, 7:35PM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accepted your request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a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Супер, еве за што се работи. Јас исто така сум апсолвент ама пред некое извесно време ми беше понудено Договор од Медицински факултет да се вратам назад во 3 година. Иако веќе ги поминав сите 6 години. Дали има нешто слично и со тебе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a, polagam veke vo ponedelnik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Претпоставувам не по твоја воља се враќаш назад 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Pa, ne, ama legalist sum. Bese daden rok od 2013. do 2015. Ne gledam vina vo fakultetot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Види XX, има многу работи во кои се докажува дека манипулираат со нас, и изгледа дека не е во факултетот вината. Како и да е не се работи за тоа кој е виновен туку за постапки кои лошо се толкуваат. Апсолвент е апсолвент а тоа значи дека ни останува да дополагаме останати испити и дипломски испит. А не да преслушуваме уште 4 години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Nema da preslusuvas, korektni se katedrite. Ne znam kako nie bi ja smenile odlukata. Na celiot Univerzitet e taka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ти се согласуваш да останеш уште 4 години на Медицински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Eh, ic ne mi e po volja, ama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nemam resenie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. Jas imam uste edna, bez taa so turnusite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Ок, барем во тоа се согласуваме. Еве еден предлог. Доколку знаеш уште некој во слична ситуација да се најдеме во Скопје во некој локал и да пиеме кафе, на разговор околу оваа тема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Јас веќе поминав неколку институции и разговарав со луѓе , можам да ти кажам дека не е така како што изгледа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Не е баш така како што ни кажуваа на факултет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Не има повеќе XX, твоето име и презиме ги добив од Деканат. Ама не ми дадоа телефон и затоа барав преку ФБ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Ne e problem toa. Iskreno, ne znam slicni osven tebe. No, takvi odluki donesoa poveke fakulteti. Ona sto pretpostavuvam deka te maci e verojatno povtornoto odenje na fakultet i preslusuvanjeto. Jas veruvam deka fakultetot ke ne` postedi od taa obvrska. Eve, na pr. jas dobiv potpis od eden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klinicki predmet i bez da odam na nastav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, otkako dokazav deka sum go slusal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XX, знам дека се добиваат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потписи сега без присуство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. Тоа и мене ми го понудија , само треба да кажеме дека сме апсолвенти и тоа е доволно. Се работи дека јас исто така го поминав целиот процес од 1-6та година и добив печат во индекс АПСОЛВЕНТ. Следеше апсолвентска забава и слично. Потписи во индекс од предавања и клиничка пракса имам со доказ. Зошто би се враќале назад за нешто што веќе сме го поминале. Јас планирав да дипломирам за 1 година и половина а сега ова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Медицински факултет е единствен што ги тера сопствените студенти да се враќаат назад. Нема на други факултети таква работа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ЕКТС програмата е за студенти што почнуваат од прва година а не за Апсолвенти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Ke ti kazat deka postoela odluka, daden rok. Zastiteni se zakonski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Ke te prasaat zosto togas ne si diplomiral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a ne me razberes pogresno, i jas sakam sto pobrzo da diplomira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Во закон за високо образование има состојба во мирување. Тоа е мојот и твојот одговор . Законски ако некој ги стави студиите во мирување од било кои причини, а потоа реши да продолжи се продолжува од таму од каде застанал а не назад до недоглед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Pa vo red, ama ne gledam nacin na koj bi gi prinudil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osven da donesat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nova odluka i da dadat nov rok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Во последните 2 месеца поминав пат по институции ама не е исто само јас да бркам и кога сме во група XX. Знаеш и сам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Ne e problem toa. Jas sum sekogas antiavtoriteti. Ako uspees da gi iskontaktiras site, ke se obratime do rektorot ili do bilo koj treba, no jas veke pocnav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Eve polagam vo ponedelnik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Верувам дека сум во право и тоа основано со факти. Затоа ајде да се сретнеме некаде и да направиме муабет. Има што да се разговара а треба да си ги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знаеме сопствените права,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меѓу кои и плаќање дополнително за 800%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ок, продолжи си со испити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Не знам кои се другите XX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A, zosto ne se angaziras i da prodolzis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Ti do kogo se obrakase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o Rektoratot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Јас не го потпишав решението бидејќи ми беше понудено да слушам од 3-та година. А барав 1.5 година за да дипломирам. За нивната одлука никој не беше навремено известен ако имаат мобилен, мејл и домашна адреса од сите нас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Бев и во ректорат ама за тоа може да правиме муабет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Stoese odlukata na oglasnata tabla. Toa ti e kako na sud. Ako poradi bilo koja pricina ne moze nekoj direktno da te izvesti, oglasnata tabla se smeta za nacin na izvestuvanje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Кога било тоа XX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Od 2013-ta pa se do do ovaa sesija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Mislam do septemvri 2015, do koga traese rokot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Студии во мирување е наше законско право. Што се однесува до Таблата тоа не е доволно посебно кога се работи за вакви радикални промени. Тоа е најлесен начин за нив во Деканатот. Затоа сме во оваа ситуација . Сепак, не им дава право да го потценуваат Статусот Апсовент. Апсолвент значи здобивање со право да се појавиме на Дипломски испит . А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не да се враќаме назад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дали ти лично си видел дека пишувало на табла.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a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No, za da se pojavis na diplomski treba da ispolnis obvrski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a gi polozis ispitit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po starata programa nemase diplomski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Прочитај во закон за високо образование член 152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Veruvaj mi, i mene ne mi e seedno. No, jas licno poveke se sramam sto sum vo vakva situacija. Mozam sekogo da obvinuvam, no ne bi bilo fer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 xml:space="preserve"> Член 152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Во текот на студиите,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 xml:space="preserve">студентот може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да премине од една на друга студиска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програма или од една на друга високообразовна установа, под услови утврдени со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студиската програма, односно статутот на високообразовната установа на која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студентот преминува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Студентот кој бил запишан на високооброзовна установа која престанала со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работа има право да ги продолжи студиите на иста или сродна високообразовна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установа под условите утврдени со овој закон и статутот на високообразовната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установа на која ги продолжува студиите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Ова ти е дел од законот. Студентот може..(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никаде не пишува дека мор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) остава избор на студентот да одбере дали ќе продожи по стара програма или по нова ЕКТС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Не обвинувам јас никого XX, не се ставам во позиција на Судија.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Но имаме наши права и треба да се заштитуваме а не кој како дојде поставува нови правила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Кој испит треба да го полагаш како следен, од која година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a, ama taa odluka ja donel Fakultetot i jas sum bil zapoznaen so nea. I ne dozvoluvaat poveke po stara bidejki ne sum go ispocituval rokot. Zar treba da gi frlam site polozeni ispiti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Polagam psihologija, diferencijalen e, zaradi uskladuvanje so novata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Еве, пример за мене. Ми ги признаа сите положени испити. Никој нема да ти поништи испитите што си ги положил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a ama nema dda mozes da pristapis da gi polagas islusanite ako ne go obnovis statusot na student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  <w:highlight w:val="red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Проблемот е да не се губи време дополнително 2,3,4 години. Иначе, обврските за положување на испитите остануваат и за мене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не се плаши 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, тие играат на таа карта. Апсолвент си е апсолвент и тоа е така на сите факултети освен на медицински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Ние не сме студенти туку Апсолвенти. Знаеш и самиот дека имаш печат во индекс штембил АПСОЛВЕНТ. Никој нема право да ни го одземе тоа право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Јас имам 4 штембили АПСОЛВЕНТ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Jasno mi e, ama jas togas resiv namesto da vodam pravna bitka, da sednam da ucam i da polagam. Cisto covecka reakcija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A, toa sum apsolvent da go koristam za nekoi `povlastici`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za predvremeno polaganbje i slicno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ali me razbiras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veruvam deka ke bidat korektni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Добро XX, и јас велам дека треба да се учи. Така можеме да дипломираме. Ама не можам да прифатам да трошам повеќе време отколку што е потребно за да се положат истпитите. Зошто да трошам уште 3 години кога можам да завршам за 1.5-2 години/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Ајде размисли и да се чуеме во Понеделник откако ќе полагаш испит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Ne znam, najiskreno.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 xml:space="preserve">Jas ke te poddrzam ako prezemes nekoja inicijativa do instutuciite.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No, taka e vo ovaa drzava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Mene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mi e smaceno da sum bez plat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so prosek 9.65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Najiskreno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Ајде, дали можеш да ми кажеш од која година полагаш испити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Od prva e ovoj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Тоа е за новите испити, а по старата програма до која година стигна со испити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o petta bez eden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Со исчистена 4 година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bez eden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Епа, тоа бе брат ! Тоа сакам да ти кажам. Ти не можеш да полагаш од 5 и 6 година додека не ги ислушаш по нова 4, 5 и 6 година. Стави на тоа уште околу 6 месеци просек за спремање на дипломски испит тоа ти е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3.5 години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Kazi mi sto trebase da napravam? Takov e zivotot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Добра ти е желбата да учиш, и јас велам така ама зошто да се останува уште толку долго време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за нешто што веќе го имаме во џеб?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Тоа време од 3.5 години е уште еден факултет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Pa, te razbiram, zatoa ti pisuvam, no jas ne mozev togas sam da vodam pravna bitka. Vremeto me gazese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Да поднесеш приговор како што направив јас. А заедно можеме да поднесеме петиција. Има работи за кои би сакал да разговараме за да ти објаснам подобро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Ne e problem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Mora da odam, pisi mi vo vtornik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Заедно можеме повеќе да постигнеме, уште подобро ако ги дознаеме и другите. Мислам не има околу 15-20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A tie prifatile li po nova ili ne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070 xxx xxx е мојот мобилен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Od tie 15-20 kolku prifatile po nova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Има и такви кои одбиле како мене ама не ги знам. А има и такви кои платиле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400 евр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иако предходната беше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50 евр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. И има и такви кои исто така се бунеле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Ти реков дека немам информации, тоа може да се дознае ако се ангажираме заедно. Ништо нема да изгубиш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Eh, ne e do toa. Rabotata e do licnata odluka. Ke se slusneme. Poz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Ок, треба и јас да се движам. Што останува сега ќе контактираме преку мобилен 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X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Pisi mi tuka. Ako uspees da najdes poveke od nas dvajca, da se obideme. Pozdrav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I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Ајде помогни па види и ти . ок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6:14Z</dcterms:created>
  <dc:creator/>
  <dc:description/>
  <dc:language>en-US</dc:language>
  <cp:lastModifiedBy/>
  <dcterms:modified xsi:type="dcterms:W3CDTF">2016-04-21T12:22:19Z</dcterms:modified>
  <cp:revision>20</cp:revision>
  <dc:subject/>
  <dc:title/>
</cp:coreProperties>
</file>