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меѓу апсолвентка XY и апсолвент IM - Игор Манев, Медицински факулте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18"/>
        </w:rPr>
        <w:t>XY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zdravo.ako mozes da mi objasnish za kakvo reshenie se raboti,da se prepolagaat ispiti li treba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FEB 4TH, 2:48A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You accepted XY's request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Се надевам дека си Апсолвент smile emoticon Еве, се работи за понуден Договор до Апсолвенти во кој се бара согласност да се вратиме во 3 студиска година, иако веќе сме го поминале целиот образовен процес од 1 – 6-та година. Нашите обврски се да си ги положиме преостанатите испити и нормално, дипломскиот испит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Враќање назад во 3та или 4та година ќе не заглави на студии уште сигурно 4 години што е вкупно 10 години односно 20 семестри. 6+4 години. И така натаму..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FEB 5TH, 4:45PM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accepted your request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I sega sto mozeme da napravime dali da potpiseme dogovor ili koze nesto da se napravi dali si zboruval vo dekanat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 dali baraat oni od 3 do 6 pak redovno da se odi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li ke naprqvat nekoj ubrzan proces za nas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Би сакал да ми одговориш дали си апсолвент. Понатаму може да седнеме на кафе и да разговараме за детали. Не,не...дека не може и преку ФБ ама има многу работи. Досега посетив неколку институции а не само Медицински факултет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Da su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Ja planiram da potpisam ne znam sto moze da se napravi drugo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Imam 1 ispit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green"/>
        </w:rPr>
        <w:t>ginekologija profesorot me pusta da pologam od dekanat n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Nemalo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 xml:space="preserve">diploma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 mi dadat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 ne znam sto da prava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Претпоставувам, слично е и со мене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I spored tebe mislis deka ima sansa da ni dozvolat da polagam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IM Имаме избор, затоа што целава ситуација личи на вонматерична бременост.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Dali si razgovaral i so drugi kolegi vo ista situacija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li site zaedno da se sobereme moze da se izborim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Da , so nas kolega od Kumanovo.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Vo grupa e sekako podobro..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  <w:highlight w:val="red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Epa eve sto predlagas da pravim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  <w:highlight w:val="red"/>
        </w:rPr>
        <w:t>Mi e strav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 xml:space="preserve"> da ne ja izgubime i moznosta da preslusuvam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Javi se kaj site sto znaes deka se vo slicna situacija i da sedneme nekade na kafe. Tamu ke porazgovarame, site sme Apsolventi ama so mali razliki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Ne znam nikogo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Da znaev dobro ke bes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Koga moze najbrzo da se vidim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Ti od skopje si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Preku vikendov,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Od Skopj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Ti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Od tetovo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Ok, koga mozes da dojdes vo Skopje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Moze utr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Ajde kazi koe vreme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Koga ti odgovara tebe moze sabajle podobro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Sabajlecki za vikend? Ajde na pladne okolu 12.00-13.00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Moze?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Kad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Vo restoran SMOK Avtokomanda ?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Ne znam kaj 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Toa e najpoznato mesto ...OK ajde na drugo mesto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Epa ne zna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Toros pokraj kej na Vardar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Moze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IM OK, mobilen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Mojot 070 xxx xxx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070 xxx xxx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Te baram..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XY Koga ke trgnam od tetovo ke ti se javam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Chat Conversation End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Sent from Messenger</w:t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Type a message...</w:t>
      </w: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4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  <w:t>Choose Files</w:t>
      </w:r>
    </w:p>
    <w:p>
      <w:pPr>
        <w:pStyle w:val="Normal"/>
        <w:widowControl/>
        <w:spacing w:lineRule="atLeast" w:line="24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4182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8:50Z</dcterms:created>
  <dc:creator/>
  <dc:description/>
  <dc:language>en-US</dc:language>
  <cp:lastModifiedBy/>
  <dcterms:modified xsi:type="dcterms:W3CDTF">2016-04-21T12:12:26Z</dcterms:modified>
  <cp:revision>9</cp:revision>
  <dc:subject/>
  <dc:title/>
</cp:coreProperties>
</file>